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2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/>
      </w:pPr>
      <w:r>
        <w:rPr/>
        <w:t>от  __________</w:t>
      </w:r>
      <w:r>
        <w:rPr>
          <w:lang w:val="en-US"/>
        </w:rPr>
        <w:t xml:space="preserve">___  № </w:t>
      </w:r>
      <w:r>
        <w:rPr/>
        <w:t>________</w:t>
      </w:r>
    </w:p>
    <w:p>
      <w:pPr>
        <w:pStyle w:val="2"/>
        <w:spacing w:lineRule="auto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дефицита бюджета города Твер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811"/>
      </w:tblGrid>
      <w:tr>
        <w:trPr>
          <w:tblHeader w:val="true"/>
          <w:trHeight w:val="66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гор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партамент финансов администрации города Твери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2 00 00 04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 бюджетами городских округов   в валюте Российской Федерации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4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бюджетами городских округов кредитов от кредитных организаций в  валюте Российской Федерации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1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за счет средств федерального бюджета на пополнение остатков средств на счетах местных  бюджетов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1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за счет средств федерального бюджета на пополнение остатков средств на счетах  местных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2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, предоставленных за счёт средств бюджета субъекта Российской Федерации для частичного покрытия дефицита бюджета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2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за счёт средств бюджета субъекта Российской Федерации для частичного покрытия дефицита бюджета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 бюджетов городских округов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городских округов</w:t>
            </w:r>
          </w:p>
        </w:tc>
      </w:tr>
      <w:tr>
        <w:trPr>
          <w:trHeight w:val="1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 01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6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5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овых активов в собственности городских округов за счё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04 0000 6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23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3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заголов"/>
    <w:basedOn w:val="Normal"/>
    <w:qFormat/>
    <w:pPr/>
    <w:rPr>
      <w:b/>
      <w:i/>
      <w:sz w:val="28"/>
    </w:rPr>
  </w:style>
  <w:style w:type="paragraph" w:styleId="Style10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3:00Z</dcterms:created>
  <dc:creator>Оля</dc:creator>
  <dc:description/>
  <cp:keywords/>
  <dc:language>en-US</dc:language>
  <cp:lastModifiedBy>fin_obitockaya</cp:lastModifiedBy>
  <cp:lastPrinted>2017-10-24T11:40:00Z</cp:lastPrinted>
  <dcterms:modified xsi:type="dcterms:W3CDTF">2018-10-30T06:14:00Z</dcterms:modified>
  <cp:revision>20</cp:revision>
  <dc:subject/>
  <dc:title> ГЛАВА  АДМИНИСТРАЦИИ</dc:title>
</cp:coreProperties>
</file>